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</w:rPr>
      </w:pPr>
      <w:r>
        <w:rPr/>
        <w:t>ФЕДЕРАЛЬНОЕ АГЕНТСТВО ПО НЕДРОПОЛЬЗОВАНИЮ (РОСНЕД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ДНО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ая грамота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ентства по недро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оснед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Фамилия, имя,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214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жность, место работы, службы 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none"/>
        </w:tabs>
        <w:ind w:left="-567" w:right="24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рганизации,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            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и место р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____________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(уровень полученного образования, полное наименование организации, осуществляющ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образовательную деятельность, год оконч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ёная степень, учёное звание, специальное з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Какими государственными и ведомственными наградами СССР 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награжден(а) и дата награждения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1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машний адрес 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бщий стаж работы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, Стаж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ы в отрасли 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18"/>
          <w:sz w:val="20"/>
          <w:szCs w:val="20"/>
        </w:rPr>
        <w:t>(количество полных лет)                                                                                                         (количество полны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работы в данном коллекти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________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8"/>
          <w:sz w:val="20"/>
          <w:szCs w:val="20"/>
        </w:rPr>
        <w:t>(количество полны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Характеристика с указанием конкретных особых заслуг награждаемого</w:t>
      </w:r>
    </w:p>
    <w:p>
      <w:pPr>
        <w:pStyle w:val="Normal"/>
        <w:spacing w:lineRule="auto" w:line="240" w:before="0" w:after="0"/>
        <w:ind w:right="-143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лица, представленного к награждению должна соответствовать положению о Почетной грамоте. Характеристика не должна повторять сведения, указанные в пунктах 2-9. При представлении к очередному награждению в характеристике </w:t>
      </w:r>
      <w:r>
        <w:rPr>
          <w:rFonts w:cs="Times New Roman" w:ascii="Times New Roman" w:hAnsi="Times New Roman"/>
          <w:sz w:val="24"/>
          <w:szCs w:val="24"/>
          <w:u w:val="single"/>
        </w:rPr>
        <w:t>указываются заслуги с момента предыдущего награжд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арактеристике должны быть отражены конкретные заслуги, достижения и успехи кандидата на награждение, аргументированно раскрывающие существо и степень указанных заслуг, а также конкре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ад в решение вопросов    недро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 допускается вместо заслуг описывать жизненный путь, послужной список или перечислять должностные обязанности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921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значительных заслуг характеристику можно продолжить на </w:t>
      </w:r>
      <w:r>
        <w:rPr>
          <w:rFonts w:cs="Times New Roman" w:ascii="Times New Roman" w:hAnsi="Times New Roman"/>
          <w:sz w:val="24"/>
          <w:szCs w:val="24"/>
        </w:rPr>
        <w:t>дополнительном листе (листах), которые в обязательном порядке подписываются руководителем организации (органа) и скрепляются гербовой печатью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И.О. представляется к награде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обходимо выбрать из перечисленного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за достижение высоких показателей в служебной    деятельности, образцовое   выполнение   трудовых   обязанностей, продолжительную и безупречную работу и в связи с праздничными и    юбилейными датами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ура 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на Учёным советом федерального государственного бюджетного образовательного учреждения высшего образования «Российский государственный геологоразведочный университет имени Серго Орджоникидзе» (МГРИ), протокол № __ от «___»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тся к </w:t>
      </w:r>
      <w:r>
        <w:rPr>
          <w:rFonts w:cs="Times New Roman" w:ascii="Times New Roman" w:hAnsi="Times New Roman"/>
          <w:sz w:val="28"/>
          <w:szCs w:val="28"/>
          <w:u w:val="single"/>
        </w:rPr>
        <w:t>награждению Почетной грамотой Федерального агентства по недропользованию (Роснедр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4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                               Ученый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44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тора МГРИ,                                                     Ученого совета МГРИ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356" w:leader="none"/>
        </w:tabs>
        <w:spacing w:lineRule="auto" w:line="240" w:before="0" w:after="0"/>
        <w:ind w:right="244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Учёного совета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left="142" w:right="24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_________________________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244" w:firstLine="142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244" w:firstLine="14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нов Ю.П.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Чернова А.И.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44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44" w:firstLine="14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 20__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8:00Z</dcterms:created>
  <dc:creator>Анна</dc:creator>
  <dc:description/>
  <cp:keywords/>
  <dc:language>en-US</dc:language>
  <cp:lastModifiedBy>PC932</cp:lastModifiedBy>
  <cp:lastPrinted>2012-03-05T14:29:00Z</cp:lastPrinted>
  <dcterms:modified xsi:type="dcterms:W3CDTF">2022-02-09T15:11:00Z</dcterms:modified>
  <cp:revision>177</cp:revision>
  <dc:subject/>
  <dc:title/>
</cp:coreProperties>
</file>